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0 июл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Савченко Валерию Александровичу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98, 198,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акционерного общества «Нижневартовская ГРЭС» к Савченко Валерию Александровичу о взыскании задолженности по оплате коммунальной услуги (отопление) и пени отказа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Савченко Валерия Александровича (*) в пользу акционерного общества «Нижневартовская ГРЭС» (ИНН 8620018330, ОГРН 1078603011321) расходы по оплате государственной пошлины в размере 4 000 (четыре тысячи) рублей 0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707-0802/2025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 xml:space="preserve">УИД </w:t>
    </w:r>
    <w:r>
      <w:rPr>
        <w:bCs/>
      </w:rPr>
      <w:t>86MS0008-01-2025-002901-98</w:t>
    </w:r>
    <w:r>
      <w:rPr/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